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ieczęć Gmin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val="en-US"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pl-PL"/>
        </w:rPr>
        <w:t>FORMULAR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val="en-US"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 xml:space="preserve">Zestawienie strat poniesionych </w:t>
        <w:br/>
        <w:t xml:space="preserve">przez jednostki Ochotniczych Straży Pożarnych </w:t>
        <w:br/>
        <w:t>podczas powodzi w maju 2019 r.”</w:t>
      </w:r>
    </w:p>
    <w:p>
      <w:pPr>
        <w:pStyle w:val="Normal"/>
        <w:spacing w:lineRule="auto" w:line="480" w:before="0" w:after="20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zwa Gmi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…</w:t>
      </w:r>
    </w:p>
    <w:p>
      <w:pPr>
        <w:pStyle w:val="Normal"/>
        <w:spacing w:lineRule="auto" w:line="480" w:before="0" w:after="20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ysokość strat poniesionych przez jednostki OSP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.................... zł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/>
      </w:pPr>
      <w:r>
        <w:rPr>
          <w:rFonts w:cs="Arial" w:ascii="Arial" w:hAnsi="Arial"/>
          <w:b/>
        </w:rPr>
        <w:t xml:space="preserve">INFORMACJ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-108" w:hanging="360"/>
        <w:rPr>
          <w:rFonts w:ascii="Arial" w:hAnsi="Arial" w:cs="Arial"/>
        </w:rPr>
      </w:pPr>
      <w:r>
        <w:rPr>
          <w:rFonts w:cs="Arial" w:ascii="Arial" w:hAnsi="Arial"/>
        </w:rPr>
        <w:t>Nazwa: GMINY: 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20" w:right="-108" w:hanging="360"/>
        <w:rPr>
          <w:rFonts w:ascii="Arial" w:hAnsi="Arial" w:cs="Arial"/>
        </w:rPr>
      </w:pPr>
      <w:r>
        <w:rPr>
          <w:rFonts w:cs="Arial" w:ascii="Arial" w:hAnsi="Arial"/>
        </w:rPr>
        <w:t>Nazwa JEDNOSTKI/JEDNOSTEK* OSP, która/-e* poniosła/-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traty w trakcie akcji ratowniczych podczas powodzi: OSP....................., OSP ...........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108" w:hanging="360"/>
        <w:jc w:val="both"/>
        <w:rPr/>
      </w:pPr>
      <w:r>
        <w:rPr>
          <w:rFonts w:cs="Arial" w:ascii="Arial" w:hAnsi="Arial"/>
        </w:rPr>
        <w:t>Dane kontaktowe osoby w gminie zajmującej się tema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mię i nazwisko, numer telefonu kontaktowego, adres e-mail): ……………………………</w:t>
      </w:r>
    </w:p>
    <w:p>
      <w:pPr>
        <w:pStyle w:val="Normal"/>
        <w:spacing w:lineRule="auto" w:line="240" w:before="120" w:after="240"/>
        <w:ind w:left="538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DOT. PROWADZONYCH AKCJI RATOWNICZYCH I STRAT PONIESIONYCH PODCZAS POWODZI W MAJU 2019 R.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. 1 strona A4)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0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 DO FORMULARZ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108" w:hanging="360"/>
        <w:jc w:val="both"/>
        <w:rPr/>
      </w:pPr>
      <w:r>
        <w:rPr>
          <w:rFonts w:cs="Arial" w:ascii="Arial" w:hAnsi="Arial"/>
        </w:rPr>
        <w:t xml:space="preserve">Zestawienie strat poniesionych przez jednostki OSP podczas powodzi w maju 2019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Komendanta Powiatowego/Miejskiego Państwowej Straży Pożarnej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zydenta/Burmistrza/Wójta Gminy)</w:t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1418" w:gutter="0" w:header="0" w:top="1304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Arial" w:ascii="Arial" w:hAnsi="Arial"/>
          <w:i/>
        </w:rPr>
        <w:t xml:space="preserve">do Formularza dot. zestawienia strat poniesionych </w:t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z jednostki OSP podczas powodzi w maju 2019 r.</w:t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888746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Załącznik nr 1 w wersji edytowalnej (format Excel) znajduje się w osobnym pliku.</w:t>
      </w:r>
    </w:p>
    <w:p>
      <w:pPr>
        <w:sectPr>
          <w:footnotePr>
            <w:numFmt w:val="chicago"/>
          </w:footnote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Formularza dot. zestawienia strat poniesionych </w:t>
        <w:br/>
        <w:t>przez jednostki OSP podczas powodzi w maju 2019 r.</w:t>
      </w:r>
    </w:p>
    <w:p>
      <w:pPr>
        <w:pStyle w:val="Normal"/>
        <w:spacing w:lineRule="auto" w:line="480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20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639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5.7pt" to="200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200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pieczęć Komendy Powiatowej/Miejskiej* PSP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cs="Arial" w:ascii="Arial" w:hAnsi="Arial"/>
        </w:rPr>
        <w:t>Komendant Powiatowy/Miejski Państwowej Straży Pożarnej w …………………… zapoznał się z zestawieniem strat poniesionych przez jednostkę/jednostki* OSP: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P ……………………, 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P ……………………,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P ……………………,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</w:rPr>
        <w:t xml:space="preserve">zawartymi w zał. nr. 1 do formularza złożonego przez Gminę …………………, </w:t>
        <w:br/>
        <w:t xml:space="preserve">tj. „Zestawieniu start poniesionych przez jednostki OSP podczas powodzi w maju 2019 r.” </w:t>
        <w:br/>
        <w:t xml:space="preserve">i tym samym nie wnosi uwag do przedstawionego wykazu strat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mendanta Powiatowego/Miejskiego*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aństwowej Straży Pożarnej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1:00Z</dcterms:created>
  <dc:creator>Szymacha, Anna (UMWM)</dc:creator>
  <dc:description/>
  <cp:keywords/>
  <dc:language>en-US</dc:language>
  <cp:lastModifiedBy>Szymacha, Anna (UMWM)</cp:lastModifiedBy>
  <cp:lastPrinted>2019-09-24T11:46:00Z</cp:lastPrinted>
  <dcterms:modified xsi:type="dcterms:W3CDTF">2019-09-24T12:29:00Z</dcterms:modified>
  <cp:revision>32</cp:revision>
  <dc:subject/>
  <dc:title/>
</cp:coreProperties>
</file>