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łodzieżowej Drużyny Pożarniczej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____________________________________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jednostki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I Powiatowy Zlot Młodzieżowych Drużyn Pożarniczych – Gorlice 202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1927"/>
        <w:gridCol w:w="2184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uczestni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/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*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 Oświadczam, że mój syn/córka nie ma jakichkolwiek przeciwwskazań zdrowotnych do udziału w I Powiatowym Zlocie Młodzieżowych Drużyn Pożarniczych – Gorlice 2023 i wyrażam zgodę na udział w tych zlocie. Wyrażam zgodę na przetwarzanie danych osobowych oraz publikację wizerunk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piekuna MDP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becnego wraz z drużyną na zloc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do opiekuna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Zarząd Oddziału Powiatowego Związku Ochotniczych Straży Pożarnych Rzeczypospolitej Polskiej w Gorlicach. Podane dane osobowe będą przetwarzane zgodnie z rozporządzenie (UE) 2016/679 o ochronie danych osobowych z dnia 27 kwietnia 2017 roku w celu przeprowadzenia I Powiatowego Zlotu Młodzieżowych Drużyn Pożarniczych – Gorlice 2023, który odbędzie się w dniu </w:t>
      </w:r>
      <w:r>
        <w:rPr>
          <w:rFonts w:cs="Times New Roman" w:ascii="Times New Roman" w:hAnsi="Times New Roman"/>
          <w:b/>
          <w:sz w:val="24"/>
          <w:szCs w:val="24"/>
        </w:rPr>
        <w:t>9 września 2023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tórej dane dotyczą ma prawo do dostępu do treści swoich danych oraz ich poprawiania. Podanie danych jest dobrowolne, ale niezbędne do przeprowadzenia I Powiatowego Zlotu Młodzieżowych Drużyn Pożarniczych – Gorlice 202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wyrażonej przez rodziców zgody na przetwarzanie danych osobowych, publikację wizerunku i warunków zdrowotnych oraz posiadanego ubezpieczenia od nieszczęśliwych wypadków stwierdzam, że wyżej wymienieni uczestnicy posiadają prawo udziału w I Powiatowym Zlocie Młodzieżowych Drużyn Pożarniczych – Gorlice 202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, nazwisko i podpis opiekuna MDP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obecnego wraz z drużyną na zlocie)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, nazwisko i podpis Prezesa OSP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.</w:t>
    </w:r>
  </w:p>
  <w:p>
    <w:pPr>
      <w:pStyle w:val="Bezodstpw"/>
      <w:rPr/>
    </w:pPr>
    <w:r>
      <w:rPr>
        <w:rFonts w:cs="Times New Roman" w:ascii="Times New Roman" w:hAnsi="Times New Roman"/>
        <w:i/>
        <w:iCs/>
        <w:sz w:val="16"/>
        <w:szCs w:val="16"/>
      </w:rPr>
      <w:t>*Wyjątkowo zgoda z podpisem rodzica może być udzielona na osobnej kartce zawierającej wszystkie powyższe zapisy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14:00Z</dcterms:created>
  <dc:creator>Przemysław Wszołek</dc:creator>
  <dc:description/>
  <cp:keywords/>
  <dc:language>en-US</dc:language>
  <cp:lastModifiedBy>Przemysław Wszołek</cp:lastModifiedBy>
  <dcterms:modified xsi:type="dcterms:W3CDTF">2023-07-23T11:14:00Z</dcterms:modified>
  <cp:revision>2</cp:revision>
  <dc:subject/>
  <dc:title/>
</cp:coreProperties>
</file>