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7539"/>
        <w:gridCol w:w="1519"/>
      </w:tblGrid>
      <w:tr>
        <w:trPr>
          <w:trHeight w:val="59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3055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czypospolitej Polski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nie: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:</w:t>
            </w:r>
          </w:p>
        </w:tc>
      </w:tr>
      <w:tr>
        <w:trPr>
          <w:trHeight w:val="3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A/01/06 FORMULARZ Wniosek o dofinansowanie dla OSP – SPRZĘT I WYPOSAŻENIE OS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ona 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0955</wp:posOffset>
                </wp:positionH>
                <wp:positionV relativeFrom="paragraph">
                  <wp:posOffset>96520</wp:posOffset>
                </wp:positionV>
                <wp:extent cx="306070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YSTEM OS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.35pt;mso-wrap-distance-left:7.05pt;mso-wrap-distance-right:7.05pt;mso-wrap-distance-top:0pt;mso-wrap-distance-bottom:0pt;margin-top:7.6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8"/>
                        <w:gridCol w:w="56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STEM OS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O DOFINANSOWANI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 SPRZĘTU I  WYPOSAŻENIA OSP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FIRMY UBEZPIECZENIOW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. Dane o wniosk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604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hotnicza Straż Pożarna w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  <w:b/>
          <w:lang w:val="de-DE"/>
        </w:rPr>
        <w:t xml:space="preserve">, </w:t>
      </w:r>
      <w:r>
        <w:rPr>
          <w:rFonts w:cs="Arial" w:ascii="Arial" w:hAnsi="Arial"/>
          <w:b/>
        </w:rPr>
        <w:t>telefon</w:t>
      </w:r>
      <w:r>
        <w:rPr>
          <w:rFonts w:cs="Arial" w:ascii="Arial" w:hAnsi="Arial"/>
          <w:b/>
          <w:lang w:val="de-DE"/>
        </w:rPr>
        <w:t>, fax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3"/>
        <w:gridCol w:w="4735"/>
      </w:tblGrid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jewództw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10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0"/>
        <w:gridCol w:w="2214"/>
        <w:gridCol w:w="1484"/>
        <w:gridCol w:w="1850"/>
        <w:gridCol w:w="1487"/>
      </w:tblGrid>
      <w:tr>
        <w:trPr>
          <w:trHeight w:val="46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  <w:tab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03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Nr konta bankowego</w:t>
            </w:r>
          </w:p>
          <w:tbl>
            <w:tblPr>
              <w:tblW w:w="10165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19"/>
              <w:gridCol w:w="318"/>
              <w:gridCol w:w="328"/>
              <w:gridCol w:w="309"/>
              <w:gridCol w:w="318"/>
              <w:gridCol w:w="318"/>
              <w:gridCol w:w="318"/>
              <w:gridCol w:w="318"/>
              <w:gridCol w:w="319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379" w:hRule="atLeast"/>
              </w:trPr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de-DE"/>
                    </w:rPr>
                  </w:pPr>
                  <w:r>
                    <w:rPr>
                      <w:b/>
                      <w:bCs/>
                      <w:sz w:val="28"/>
                      <w:lang w:val="de-DE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de-DE"/>
                    </w:rPr>
                  </w:pPr>
                  <w:r>
                    <w:rPr>
                      <w:b/>
                      <w:bCs/>
                      <w:sz w:val="28"/>
                      <w:lang w:val="de-D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de-DE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szCs w:val="32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Dane  osoby odpowiedzialnej za realizację zada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0"/>
        <w:gridCol w:w="2214"/>
        <w:gridCol w:w="1484"/>
        <w:gridCol w:w="1850"/>
        <w:gridCol w:w="1487"/>
      </w:tblGrid>
      <w:tr>
        <w:trPr>
          <w:trHeight w:val="6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sięwzię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704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III. Całkowity koszt przedsięwzięcia  </w:t>
        <w:tab/>
        <w:t xml:space="preserve">               IV. Wnioskowana kwota i forma pomocy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790"/>
        <w:gridCol w:w="5051"/>
      </w:tblGrid>
      <w:tr>
        <w:trPr>
          <w:trHeight w:val="643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- dopłata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Uzasadnienie wniosku </w:t>
      </w:r>
    </w:p>
    <w:tbl>
      <w:tblPr>
        <w:tblW w:w="1008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8"/>
      </w:tblGrid>
      <w:tr>
        <w:trPr>
          <w:trHeight w:val="3802" w:hRule="atLeast"/>
        </w:trPr>
        <w:tc>
          <w:tcPr>
            <w:tcW w:w="10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oszt przedsięwzięcia i źródła jego finansowani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6073"/>
        <w:gridCol w:w="3261"/>
      </w:tblGrid>
      <w:tr>
        <w:trPr>
          <w:trHeight w:val="575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finansowe (zł)</w:t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 ZOSP RP - dopłat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Środki własne OS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budżetu samorządów terytori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4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(wymienić jak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4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.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yć pisemne potwierdzenie finansowania ze źródeł zewnętrznych z określeniem  warunków, </w:t>
        <w:br/>
        <w:t>na których zostały one przyzn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świadczamy, że otrzymane środki zostaną wydatkowane zgodnie z Ustawą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m(y) prawdziwość danych i informacji podanych we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16"/>
        </w:rPr>
        <w:t xml:space="preserve">pieczęć OSP, </w:t>
      </w:r>
      <w:r>
        <w:rPr>
          <w:rFonts w:cs="Arial" w:ascii="Arial" w:hAnsi="Arial"/>
          <w:sz w:val="20"/>
          <w:szCs w:val="20"/>
        </w:rPr>
        <w:t>miejscowość, data)</w:t>
        <w:tab/>
        <w:tab/>
        <w:tab/>
        <w:t>(pieczątki i podpisy Prezesa jednostki oraz skarbni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. Opinie o wnioskującej OSP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pinia właściwego terytorialnie Oddziału Gminn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316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Opinia właściwego terytorialnie Oddziału Powiatow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223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X.  Informacja/opinia Oddziału Wojewódzkiego ZOSP RP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 Dofinansowanie ze </w:t>
      </w:r>
      <w:r>
        <w:rPr>
          <w:rFonts w:cs="Arial" w:ascii="Arial" w:hAnsi="Arial"/>
          <w:b/>
          <w:bCs/>
        </w:rPr>
        <w:t xml:space="preserve"> środków MSW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zydium Zarządu Oddziału Wojewódzkiego ZOSP RP woj. ...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>
          <w:rFonts w:cs="Arial" w:ascii="Arial" w:hAnsi="Arial"/>
        </w:rPr>
        <w:t xml:space="preserve">Uchwałą nr ....................... z dnia .............................. podjęło decyzję o przyznaniu dopłaty do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montu, modernizacji lub budowy* strażnicy dla OSP .............................................................. </w:t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w kwoci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 xml:space="preserve">Dofinansowanie ze </w:t>
      </w:r>
      <w:r>
        <w:rPr>
          <w:rFonts w:cs="Arial" w:ascii="Arial" w:hAnsi="Arial"/>
          <w:b/>
          <w:bCs/>
        </w:rPr>
        <w:t xml:space="preserve"> środków FUB lub in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a właściwego terytorialnie Oddziału Wojewódzki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223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ab/>
        <w:tab/>
        <w:t xml:space="preserve">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rPr>
          <w:rFonts w:cs="Times New Roman" w:ascii="Times New Roman" w:hAnsi="Times New Roman"/>
          <w:sz w:val="20"/>
          <w:szCs w:val="24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</w:rPr>
        <w:t>2017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>/pieczęć OSP/</w:t>
        <w:tab/>
        <w:tab/>
        <w:tab/>
        <w:tab/>
        <w:tab/>
        <w:tab/>
        <w:t xml:space="preserve">       /miejscowość/</w:t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………./2017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przęt przeciwpożarowy i umundurowani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126"/>
        <w:gridCol w:w="2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ąż tłoczny W-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ąż tłoczny W-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ąż ssawny W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elacz ku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ądownica Tu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iotelefon nasobny (przenoś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dur wyjśc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ula 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pka rogaty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ranie specj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ranie kosza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p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ty specj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ty wsuw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ł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ność uregulujemy gotówką / przelewem* po otrzymaniu faktur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ważniony do rozmów w sprawie zamówienia jes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 ………………………………….,  telefon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/podpis i pieczęć osoby upoważnionej/</w:t>
        <w:tab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83" w:hanging="0"/>
      <w:jc w:val="right"/>
      <w:outlineLvl w:val="4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357" w:hanging="0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3:00Z</dcterms:created>
  <dc:creator>Przemysław Wszołek</dc:creator>
  <dc:description/>
  <cp:keywords/>
  <dc:language>en-US</dc:language>
  <cp:lastModifiedBy>Przemysław Wszołek</cp:lastModifiedBy>
  <cp:lastPrinted>2017-01-20T15:03:00Z</cp:lastPrinted>
  <dcterms:modified xsi:type="dcterms:W3CDTF">2017-01-20T14:04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