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sz w:val="24"/>
          <w:szCs w:val="24"/>
        </w:rPr>
        <w:t>Sprawozdanie finansowe za rok 20</w:t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 plan finansowy na rok 20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</w:rPr>
        <w:t>_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otniczej Straży Pożarnej w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stawione i przyjęte na walnym zebraniu sprawozdawczym  członków OSP</w:t>
      </w:r>
    </w:p>
    <w:p>
      <w:pPr>
        <w:pStyle w:val="Normal"/>
        <w:jc w:val="center"/>
        <w:rPr/>
      </w:pPr>
      <w:r>
        <w:rPr>
          <w:rFonts w:cs="Arial" w:ascii="Arial" w:hAnsi="Arial"/>
        </w:rPr>
        <w:t>w dniu _________ 2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>__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360"/>
        <w:rPr/>
      </w:pPr>
      <w:r>
        <w:rPr>
          <w:rFonts w:cs="Arial" w:ascii="Arial" w:hAnsi="Arial"/>
        </w:rPr>
        <w:t>I  Sprawozdanie za rok 2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>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 Docho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369"/>
        <w:gridCol w:w="4573"/>
        <w:gridCol w:w="1742"/>
      </w:tblGrid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.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yszczególnien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 w zł</w:t>
            </w:r>
          </w:p>
        </w:tc>
      </w:tr>
      <w:tr>
        <w:trPr>
          <w:trHeight w:val="2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członkowskie ogół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 tym od członków wspierający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owizny i zbiórki pieniężne (w tym 1% z tyt. pożytku publicznego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pieniężne: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wiązek OSP R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SR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jednostki samorządu terytorialneg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hody z działalności gospodarczej*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dochod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dochod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) dotyczy OSP prowadzącej działalność gospodarczą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. Wydatki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40"/>
        <w:gridCol w:w="17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.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yszczególnie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wota  w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sprzętu i umundurowania strażacki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a na rzecz Oddziału Gminnego (równorzędnego) ZOSP R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imprez i uroczyst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administracyj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inwestycji i remont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ydat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azem wydat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Stan środków w kasie i na rachunku bankowym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 początku roku sprawozdawczego; w kasie ________ zł,  na koncie ________ zł,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razem ____________ zł.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koniec roku sprawozdawczego: w kasie  _________ zł, na koncie __________ zł,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razem __________ zł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Ważniejsze zadania sfinansowane w roku sprawozdawczym ze środków własnych OSP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660"/>
        <w:gridCol w:w="19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Lp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przęt, materiały, mundury, usługi itp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artość w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5. Zadania sfinansowane w OSP przez ZOSP RP, samorząd gminy i inne instytuc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2849"/>
        <w:gridCol w:w="2117"/>
        <w:gridCol w:w="3779"/>
      </w:tblGrid>
      <w:tr>
        <w:trPr>
          <w:trHeight w:val="4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azwa zadani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artość w z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azwa finansującego</w:t>
            </w:r>
          </w:p>
        </w:tc>
      </w:tr>
      <w:tr>
        <w:trPr>
          <w:trHeight w:val="2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II  </w:t>
      </w:r>
      <w:r>
        <w:rPr>
          <w:rFonts w:cs="Arial" w:ascii="Arial" w:hAnsi="Arial"/>
          <w:sz w:val="24"/>
          <w:szCs w:val="24"/>
        </w:rPr>
        <w:t>Plan finansowy na rok 20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 Docho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369"/>
        <w:gridCol w:w="4680"/>
        <w:gridCol w:w="2160"/>
      </w:tblGrid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.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w zł</w:t>
            </w:r>
          </w:p>
        </w:tc>
      </w:tr>
      <w:tr>
        <w:trPr>
          <w:trHeight w:val="2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członkowskie 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 tym od członków wspierając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owizny i zbiórki pieniężne (w tym 1% z tyt. pożytku publiczneg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pieniężne: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wiązek OSP 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S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jednostki samorządu terytorial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hody z działalności gospodarczej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doch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doch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) dotyczy OSP prowadzącej działalność gospodarczą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/>
      </w:pPr>
      <w:r>
        <w:rPr>
          <w:rFonts w:cs="Arial" w:ascii="Arial" w:hAnsi="Arial"/>
          <w:bCs w:val="false"/>
          <w:i/>
          <w:iCs/>
        </w:rPr>
        <w:t>2.</w:t>
      </w:r>
      <w:r>
        <w:rPr>
          <w:rFonts w:cs="Arial" w:ascii="Arial" w:hAnsi="Arial"/>
        </w:rPr>
        <w:t>Wydatki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6981"/>
        <w:gridCol w:w="2171"/>
      </w:tblGrid>
      <w:tr>
        <w:trPr>
          <w:trHeight w:val="2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yszczególnieni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wota w zł</w:t>
            </w:r>
          </w:p>
        </w:tc>
      </w:tr>
      <w:tr>
        <w:trPr>
          <w:trHeight w:val="2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sprzętu i umundurowania strażackieg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a na rzecz Oddziału Gminnego (równorzędnego) ZOSP RP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imprez i uroczystośc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administracyj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inwestycji i remont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ydatk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wydatk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II  Wnioskowane zapotrzebowanie na środki finansowe z budżetu gmi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020"/>
        <w:gridCol w:w="21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azwa zadania do sfinanso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w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karbnik</w:t>
        <w:tab/>
        <w:tab/>
        <w:tab/>
        <w:tab/>
        <w:tab/>
        <w:tab/>
        <w:tab/>
        <w:tab/>
        <w:t>Prez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………………………………</w:t>
      </w:r>
      <w:r>
        <w:rPr>
          <w:rFonts w:cs="Arial" w:ascii="Arial" w:hAnsi="Arial"/>
          <w:b/>
          <w:bCs/>
          <w:iCs/>
          <w:sz w:val="20"/>
          <w:szCs w:val="20"/>
        </w:rPr>
        <w:tab/>
        <w:tab/>
        <w:tab/>
        <w:tab/>
        <w:tab/>
        <w:tab/>
        <w:t>…………………………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waga! </w:t>
        <w:tab/>
      </w:r>
      <w:r>
        <w:rPr>
          <w:rFonts w:cs="Arial" w:ascii="Arial" w:hAnsi="Arial"/>
          <w:sz w:val="20"/>
          <w:szCs w:val="20"/>
        </w:rPr>
        <w:t>Ochotnicze straże pożarne mające status organizacji pożytku publicznego sporządzają także sprawozdanie z działalności zgodnie z art. 23 ust. 3 Ustawy o Pożytku Publicznym i wolontariacie w formie określonej w Rozporządzeniu Ministra Sprawiedliwości z dnia 8 maja 2001 (Dz. U. 50/2001 poz. 529 z dn. 22 maja 2001)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1418" w:gutter="0" w:header="709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Wzór: Druk OSP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3 do Protokołu </w:t>
    </w:r>
  </w:p>
  <w:p>
    <w:pPr>
      <w:pStyle w:val="Header"/>
      <w:jc w:val="right"/>
      <w:rPr/>
    </w:pPr>
    <w:r>
      <w:rPr/>
      <w:t>z walnego zebrania sprawozdawczego członków O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900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47:00Z</dcterms:created>
  <dc:creator>Hanna Polak</dc:creator>
  <dc:description/>
  <cp:keywords/>
  <dc:language>en-US</dc:language>
  <cp:lastModifiedBy>Hanna Polak</cp:lastModifiedBy>
  <dcterms:modified xsi:type="dcterms:W3CDTF">2011-11-17T08:04:00Z</dcterms:modified>
  <cp:revision>7</cp:revision>
  <dc:subject/>
  <dc:title>Sprawozdanie finansowe za rok 201_</dc:title>
</cp:coreProperties>
</file>