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ojewódzki Przegląd Kronik pt. Historia zaklęta w kronik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Rodzaj kroniki (np.: MDP, KDP, OSP, ZOGm ZOSP RP, ZOP ZOSP RP, ZOW ZOSP RP, Orkiestra)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283"/>
        <w:jc w:val="both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miejscowość.......................................................................woj. 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kres objęty zapisami Kroniki 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rok powstania OSP 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utor/autorzy Kroniki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1.) Imię , nazwisko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dres do korespondencji: .................................................................................................................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tel. kontaktowy/fax./ e-mail 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2.) Imię , nazwisko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dres do korespondencji: .................................................................................................................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tel. kontaktowy/fax./ e-mail 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INNE INFORMACJE: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szCs w:val="24"/>
        </w:rPr>
      </w:pPr>
      <w:r>
        <w:rPr>
          <w:szCs w:val="24"/>
        </w:rPr>
        <w:t>- ilość tomów kroniki: 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szCs w:val="24"/>
        </w:rPr>
      </w:pPr>
      <w:r>
        <w:rPr>
          <w:szCs w:val="24"/>
        </w:rPr>
        <w:t>- ilość tomów (w sztukach) przekazanych na Konkurs: ..................................................................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- czy kronika uczestniczyła w Konkursie na szczeblu ogólnopolskim ............................................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iedy 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  <w:t xml:space="preserve">- Zarząd Oddziału Wojewódzkiego ZOSP RP zgłaszający kronikę do Konkursu 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00" w:hanging="0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miejscowość, data</w:t>
        <w:tab/>
        <w:tab/>
        <w:tab/>
        <w:tab/>
        <w:tab/>
        <w:tab/>
        <w:tab/>
        <w:t>pieczęć, podpi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0"/>
          <w:lang w:val="en-US" w:eastAsia="en-US"/>
        </w:rPr>
      </w:pPr>
      <w:r>
        <w:rPr/>
        <w:t xml:space="preserve"> </w:t>
      </w:r>
      <w:r>
        <w:rPr/>
        <w:t xml:space="preserve">INCLUDEPICTURE  "https://www.malopolska.pl/public/img/malopolska-logo.png" \* MERGEFORMATINET  INCLUDEPICTURE  "https://www.malopolska.pl/public/img/malopolska-logo.png" \* MERGEFORMATINET  INCLUDEPICTURE  "https://www.malopolska.pl/public/img/malopolska-logo.png" \* MERGEFORMATINET  INCLUDEPICTURE  "https://www.malopolska.pl/public/img/malopolska-logo.png" \* MERGEFORMATINET </w:t>
      </w:r>
      <w:r>
        <w:rPr/>
        <w:drawing>
          <wp:inline distT="0" distB="0" distL="0" distR="0">
            <wp:extent cx="162242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„</w:t>
      </w:r>
      <w:r>
        <w:rPr>
          <w:rFonts w:cs="Book Antiqua" w:ascii="Book Antiqua" w:hAnsi="Book Antiqua"/>
          <w:sz w:val="18"/>
          <w:szCs w:val="18"/>
        </w:rPr>
        <w:t>Projekt zrealizowano przy wsparciu finansowym Województwa Małopolskiego”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418" w:right="851" w:gutter="0" w:header="0" w:top="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Shruti" w:hAnsi="Shruti" w:cs="Shruti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1:00Z</dcterms:created>
  <dc:creator>Joanna Jarosińska</dc:creator>
  <dc:description/>
  <cp:keywords/>
  <dc:language>en-US</dc:language>
  <cp:lastModifiedBy>ula</cp:lastModifiedBy>
  <cp:lastPrinted>2014-07-29T14:36:00Z</cp:lastPrinted>
  <dcterms:modified xsi:type="dcterms:W3CDTF">2017-09-04T11:51:00Z</dcterms:modified>
  <cp:revision>2</cp:revision>
  <dc:subject/>
  <dc:title> </dc:title>
</cp:coreProperties>
</file>