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ojewódzki Przegląd Kronik pt. Historia zaklęta w kronik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AMIĘTNIKI, WSPOMNIENIA, OPRACOWANIA I RELAC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ytuł pracy konkursowej: 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Miejsce i rok wydania: ……............................................. woj. 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utor/autorzy 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1.) Imię , nazwisko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dres do korespondencji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tel. kontaktowy/fax./ e-mail 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.) Imię , nazwisko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dres do korespondencji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tel. kontaktowy/fax./ e-mail 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Cs w:val="24"/>
          <w:lang w:val="de-DE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Rodzaj pracy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NNE INFORMAC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koliczności powstania pracy 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źródła informacji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rótka charakterystyka autora, jego związków z ruchem strażackim 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, data</w:t>
        <w:tab/>
        <w:tab/>
        <w:tab/>
        <w:tab/>
        <w:tab/>
        <w:tab/>
        <w:t xml:space="preserve">   podpis osoby zgłaszając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 w:eastAsia="en-US"/>
        </w:rPr>
      </w:pPr>
      <w:r>
        <w:rPr/>
        <w:t xml:space="preserve"> </w:t>
      </w:r>
      <w:r>
        <w:rPr/>
        <w:t xml:space="preserve">INCLUDEPICTURE  "https://www.malopolska.pl/public/img/malopolska-logo.png" \* MERGEFORMATINET  INCLUDEPICTURE  "https://www.malopolska.pl/public/img/malopolska-logo.png" \* MERGEFORMATINET  INCLUDEPICTURE  "https://www.malopolska.pl/public/img/malopolska-logo.png" \* MERGEFORMATINET  INCLUDEPICTURE  "https://www.malopolska.pl/public/img/malopolska-logo.png" \* MERGEFORMATINET </w:t>
      </w:r>
      <w:r>
        <w:rPr/>
        <w:drawing>
          <wp:inline distT="0" distB="0" distL="0" distR="0">
            <wp:extent cx="162242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„</w:t>
      </w:r>
      <w:r>
        <w:rPr>
          <w:rFonts w:cs="Book Antiqua" w:ascii="Book Antiqua" w:hAnsi="Book Antiqua"/>
          <w:sz w:val="18"/>
          <w:szCs w:val="18"/>
        </w:rPr>
        <w:t>Projekt zrealizowano przy wsparciu finansowym Województwa Małopolskiego”</w:t>
      </w:r>
    </w:p>
    <w:sectPr>
      <w:type w:val="nextPage"/>
      <w:pgSz w:w="11906" w:h="16838"/>
      <w:pgMar w:left="1418" w:right="851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hruti" w:hAnsi="Shruti" w:cs="Shruti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5:00Z</dcterms:created>
  <dc:creator>Joanna Jarosińska</dc:creator>
  <dc:description/>
  <cp:keywords/>
  <dc:language>en-US</dc:language>
  <cp:lastModifiedBy>ula</cp:lastModifiedBy>
  <cp:lastPrinted>2017-09-04T13:55:00Z</cp:lastPrinted>
  <dcterms:modified xsi:type="dcterms:W3CDTF">2017-09-04T11:55:00Z</dcterms:modified>
  <cp:revision>2</cp:revision>
  <dc:subject/>
  <dc:title> </dc:title>
</cp:coreProperties>
</file>