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6"/>
        </w:rPr>
        <w:t>Pieczęć OSP</w:t>
        <w:tab/>
        <w:tab/>
        <w:t xml:space="preserve"> </w:t>
      </w:r>
      <w:r>
        <w:rPr/>
        <w:t>KARTA  UCZESTNIKA SZKOL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rsu  :  recertyfik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OSP    w </w:t>
      </w:r>
      <w:r>
        <w:rPr>
          <w:rFonts w:cs="Arial" w:ascii="Arial" w:hAnsi="Arial"/>
          <w:bCs/>
          <w:sz w:val="28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ow. </w:t>
      </w:r>
      <w:r>
        <w:rPr>
          <w:rFonts w:cs="Arial" w:ascii="Arial" w:hAnsi="Arial"/>
          <w:sz w:val="28"/>
        </w:rPr>
        <w:t>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kopane -Kościelisko – Kiry ul. Groń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ejsce kur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………………………………………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a kurs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 /wypełnić drukowanymi literami czytelnie/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  <w:gridCol w:w="563"/>
        <w:gridCol w:w="563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isko /wypełnić drukowanymi literami czytelnie/</w:t>
      </w:r>
    </w:p>
    <w:tbl>
      <w:tblPr>
        <w:tblW w:w="84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20"/>
        <w:gridCol w:w="520"/>
        <w:gridCol w:w="520"/>
        <w:gridCol w:w="520"/>
      </w:tblGrid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ojca /wypełnić drukowanymi literami czytelnie/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4"/>
        <w:gridCol w:w="655"/>
        <w:gridCol w:w="544"/>
        <w:gridCol w:w="54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i miejsce urodzenia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SEL  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ształcenie 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należność do OSP w 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Gmina  .......................................................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Powiat  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360" w:hanging="0"/>
        <w:rPr>
          <w:sz w:val="20"/>
        </w:rPr>
      </w:pPr>
      <w:r>
        <w:rPr>
          <w:sz w:val="20"/>
        </w:rPr>
        <w:t>Województwo Mało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ż strażacki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w OSP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elefon kontaktowy</w:t>
      </w:r>
      <w:r>
        <w:rPr>
          <w:rFonts w:cs="Arial" w:ascii="Arial" w:hAnsi="Arial"/>
          <w:b/>
        </w:rPr>
        <w:t xml:space="preserve"> !.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-mail</w:t>
      </w:r>
      <w:r>
        <w:rPr>
          <w:rFonts w:cs="Arial" w:ascii="Arial" w:hAnsi="Arial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przeszkolenie 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rażam zgodę w związku z art. 23 ust. 1 pkt. 1 i ust. 2 ustawy z dnia 29 sierpnia 1997 r. o ochronie danych osobowych (Dz. U. Nr 133, poz. 883)na przetwarzanie przez Zarząd Główny Związku  OSP RP moich danych osobowych na potrzeby działalności statutowej. Potwierdzam otrzymanie wiadomości, ż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jest Biuro Zarządu Oddziału Wojewódzkiego Związku OSP RP , ul. Wyki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mi prawo wglądu do moich danych oraz ich poprawienie na warunkach określonych w ustawie o ochronie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dawane są dobrowo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>Stwierdzam zgodność powyższych danych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dnia...........2016 r.       .............................................................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(czytelny podpis osoby wypełniającej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ujący: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  <w:t>Do karty należy dołączyć ksero ostatniego kursu - zaświadczenie!!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Związek Ochotniczych Straży Pożarnych</dc:creator>
  <dc:description/>
  <cp:keywords/>
  <dc:language>en-US</dc:language>
  <cp:lastModifiedBy>ula</cp:lastModifiedBy>
  <cp:lastPrinted>2015-09-01T09:45:00Z</cp:lastPrinted>
  <dcterms:modified xsi:type="dcterms:W3CDTF">2017-01-23T11:32:00Z</dcterms:modified>
  <cp:revision>4</cp:revision>
  <dc:subject/>
  <dc:title>KARTA UCZESTNIKA SZKOLENIA</dc:title>
</cp:coreProperties>
</file>