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Kurs bezpłatny.</w:t>
      </w:r>
      <w:r>
        <w:rPr>
          <w:color w:val="000000"/>
          <w:sz w:val="18"/>
          <w:szCs w:val="18"/>
        </w:rPr>
        <w:t xml:space="preserve"> Zgodnie ze wzorem na karcie zgłoszenia należy podać pełne dane, Ośrodek zapewnia zakwaterowanie, wyżywienie, szkolenie oraz egzamin. Dojazd do ośrodka na własny koszt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sz w:val="18"/>
          <w:szCs w:val="18"/>
          <w:u w:val="single"/>
        </w:rPr>
        <w:t>Termin zgłaszania do 17 maja br. decyduje kolejność zgłoszeń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oną kartę zgłoszenia ze wszystkimi wymaganymi podpisami należy przesłać na adres . Biuro ZOW ZOSP RP w Krakowie ul. K. Wyki 3 31-223 Kraków.                 </w:t>
      </w:r>
      <w:hyperlink r:id="rId2">
        <w:r>
          <w:rPr>
            <w:rStyle w:val="InternetLink"/>
            <w:sz w:val="18"/>
            <w:szCs w:val="18"/>
          </w:rPr>
          <w:t>krakow@zosprp.pl</w:t>
        </w:r>
      </w:hyperlink>
      <w:r>
        <w:rPr>
          <w:sz w:val="18"/>
          <w:szCs w:val="18"/>
        </w:rPr>
        <w:t xml:space="preserve">  tel 12-653-28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Imię</w:t>
      </w:r>
      <w:r>
        <w:rPr>
          <w:rFonts w:cs="Arial" w:ascii="Arial" w:hAnsi="Arial"/>
          <w:sz w:val="24"/>
          <w:szCs w:val="24"/>
        </w:rPr>
        <w:t xml:space="preserve">: .....................................................  </w:t>
      </w:r>
      <w:r>
        <w:rPr>
          <w:rFonts w:cs="Arial" w:ascii="Arial" w:hAnsi="Arial"/>
          <w:b/>
          <w:bCs/>
          <w:sz w:val="24"/>
          <w:szCs w:val="24"/>
        </w:rPr>
        <w:t>Imię ojca:</w:t>
      </w:r>
      <w:r>
        <w:rPr>
          <w:rFonts w:cs="Arial" w:ascii="Arial" w:hAnsi="Arial"/>
          <w:sz w:val="24"/>
          <w:szCs w:val="24"/>
        </w:rPr>
        <w:t xml:space="preserve"> ……........................................</w:t>
      </w:r>
    </w:p>
    <w:p>
      <w:pPr>
        <w:pStyle w:val="Normal"/>
        <w:jc w:val="both"/>
        <w:rPr/>
      </w:pPr>
      <w:r>
        <w:rPr/>
        <w:t>Nazwisko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5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ESEL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8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Data i miejsce urodze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Wykształcenie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Zawód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Miejsce pracy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Członek OSP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gmina:</w:t>
      </w:r>
      <w:r>
        <w:rPr>
          <w:rFonts w:cs="Arial" w:ascii="Arial" w:hAnsi="Arial"/>
          <w:sz w:val="24"/>
          <w:szCs w:val="24"/>
        </w:rPr>
        <w:t xml:space="preserve"> .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powiat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ojewództw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b) staż strażacki:</w:t>
      </w:r>
      <w:r>
        <w:rPr>
          <w:rFonts w:cs="Arial" w:ascii="Arial" w:hAnsi="Arial"/>
          <w:sz w:val="24"/>
          <w:szCs w:val="24"/>
        </w:rPr>
        <w:t xml:space="preserve"> ..........  lat,  </w:t>
      </w:r>
      <w:r>
        <w:rPr>
          <w:rFonts w:cs="Arial" w:ascii="Arial" w:hAnsi="Arial"/>
          <w:b/>
          <w:bCs/>
          <w:sz w:val="24"/>
          <w:szCs w:val="24"/>
        </w:rPr>
        <w:t>c) funkcja  w OSP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7. Adres zamieszka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elefon kom:</w:t>
      </w:r>
      <w:r>
        <w:rPr>
          <w:rFonts w:cs="Arial" w:ascii="Arial" w:hAnsi="Arial"/>
          <w:sz w:val="24"/>
          <w:szCs w:val="24"/>
        </w:rPr>
        <w:t xml:space="preserve"> .......................................... </w:t>
      </w: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jazd do ośrodka na własny koszt.</w:t>
      </w:r>
    </w:p>
    <w:p>
      <w:pPr>
        <w:pStyle w:val="Tekstblokowy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blokowy"/>
        <w:ind w:left="0" w:hanging="0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 xml:space="preserve">Przypominamy,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że warunkiem niezbędnym do udziału w działaniu ratowniczym po ukończeniu szkolenia z KPP oprócz spełnienia kryterium wieku, badań lekarskich i ubezpieczenia jest ukończenie „Szkolenia podstawowego strażaków ratowników OSP”. </w:t>
      </w:r>
      <w:r>
        <w:rPr>
          <w:rFonts w:cs="Arial" w:ascii="Arial" w:hAnsi="Arial"/>
          <w:sz w:val="18"/>
          <w:szCs w:val="18"/>
        </w:rPr>
        <w:t xml:space="preserve">Samo ukończenie </w:t>
      </w:r>
      <w:r>
        <w:rPr>
          <w:rFonts w:cs="Arial" w:ascii="Arial" w:hAnsi="Arial"/>
          <w:color w:val="000000"/>
          <w:sz w:val="18"/>
          <w:szCs w:val="18"/>
        </w:rPr>
        <w:t>kursu i uzyskanie tytułu ratownika nie daje uprawnień do udziału w działaniu ratowniczym.</w:t>
      </w:r>
    </w:p>
    <w:p>
      <w:pPr>
        <w:pStyle w:val="Tekstblokowy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m zgodę w związku z art. 23 ust. 1 pkt. 1 i ust. 2 ustawy z dnia 29 sierpnia 1997 r. o ochronie danych osobowych (tj. Dz. U. z 2016 r., poz. 922) na przetwarzanie przez Zarząd Główny Związku OSP RP moich danych osobowych na potrzeby przeprowadzenia szkolenia podstawowego z zakresu kwalifikowanej pierwszej pomocy dla ratowników OSP, co stanowi realizację celów statutowych Administratora Danych. Jednocześnie mam świadomość, ż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dministratorem danych jest Zarząd Główny Związku OSP RP, z siedzibą przy ul. Oboźna 1, 00-340 Warszaw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rzysługuje mi prawo wglądu do moich danych oraz ich poprawianie na warunkach określonych w Ustawie o ochronie danych osob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ane osobowe podawane są dobrowol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ierdzam zgodność powyższych dan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: …….………………………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 osoby  wypełniającej)</w:t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eczęć OSP kierującej kandydata na szkolenie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i pieczęć Prezesa OSP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(Uwaga:  Proszę  wypełniać  czytelnie.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KARTA UCZESTNIKA SZKOLENIA PODSTAWOWEGO</w:t>
    </w:r>
  </w:p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z zakresu kwalifikowanej pierwszej pomocy dla ratowników OSP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w Ośrodku Szkoleniowo Wypoczynkowym ZOSP RP w Kościelisku – Kirach, z siedzibą 34-511 Kościelisko </w:t>
      <w:br/>
      <w:t xml:space="preserve">ul. Groń 6  </w:t>
    </w:r>
    <w:r>
      <w:rPr>
        <w:rFonts w:cs="Arial" w:ascii="Arial" w:hAnsi="Arial"/>
        <w:b/>
        <w:bCs/>
        <w:sz w:val="18"/>
        <w:szCs w:val="18"/>
      </w:rPr>
      <w:t>w terminie 31.05-7.06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wiadomociemail23">
    <w:name w:val="Styl wiadomości e-mail 23"/>
    <w:qFormat/>
    <w:rPr>
      <w:rFonts w:ascii="Arial" w:hAnsi="Arial" w:cs="Arial"/>
      <w:color w:val="00000A"/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0"/>
      <w:szCs w:val="20"/>
    </w:rPr>
  </w:style>
  <w:style w:type="character" w:styleId="Hipercze">
    <w:name w:val="Hiperłącz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1485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kow@zosp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ZG ZOSP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3:00Z</dcterms:created>
  <dc:creator>Tomek</dc:creator>
  <dc:description/>
  <cp:keywords/>
  <dc:language>en-US</dc:language>
  <cp:lastModifiedBy>ula</cp:lastModifiedBy>
  <cp:lastPrinted>2018-01-30T13:50:00Z</cp:lastPrinted>
  <dcterms:modified xsi:type="dcterms:W3CDTF">2019-04-30T12:22:00Z</dcterms:modified>
  <cp:revision>8</cp:revision>
  <dc:subject/>
  <dc:title>K A R T A    U C Z E S T N I K A    S Z K O L E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