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PROSIMY WYPEŁNIAĆ PISMEM DRUKOWANYM)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zwracam się z prośbą o zaplanowanie, zorganizowanie i przeprowadze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kursu/ szkolenia/ seminarium/ warsztatów/inne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LECAJĄCEGO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7"/>
      </w:tblGrid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firmy/ instytucji: 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 ..............................................................................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: 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 .............................................................................................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: .................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: ...............................................................................................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.................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...........................................................................................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: 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Z</w:t>
      </w:r>
      <w:r>
        <w:rPr/>
        <w:t>CZEGÓŁY ZAMÓWIENIA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: 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: 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: 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godniona cena: 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 kursu pokrywa kursant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□  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>tak</w:t>
        <w:tab/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□ 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>nie</w:t>
      </w:r>
    </w:p>
    <w:p>
      <w:pPr>
        <w:pStyle w:val="Normal"/>
        <w:spacing w:before="0" w:after="0"/>
        <w:jc w:val="left"/>
        <w:rPr>
          <w:rFonts w:ascii="Arial" w:hAnsi="Arial" w:eastAsia="ArialMT;Arial" w:cs="ArialMT;Arial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</w:rPr>
        <w:t>Proszę o wystawienie faktury: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□  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>tak</w:t>
        <w:tab/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□ </w:t>
      </w: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  <w:t>nie</w:t>
      </w:r>
    </w:p>
    <w:p>
      <w:pPr>
        <w:pStyle w:val="Normal"/>
        <w:spacing w:before="0" w:after="0"/>
        <w:jc w:val="left"/>
        <w:rPr>
          <w:rFonts w:ascii="Arial" w:hAnsi="Arial" w:eastAsia="ArialMT;Arial" w:cs="ArialMT;Arial"/>
          <w:b/>
          <w:b/>
          <w:bCs/>
          <w:color w:val="000000"/>
          <w:sz w:val="18"/>
          <w:szCs w:val="18"/>
        </w:rPr>
      </w:pPr>
      <w:r>
        <w:rPr>
          <w:rFonts w:eastAsia="ArialMT;Arial" w:cs="ArialMT;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ANE DO FAKTURY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firmy/ instytucji: 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 ............................................................................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: .................................................................................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 ...........................................................................................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: ..................................................................................................</w:t>
            </w:r>
          </w:p>
        </w:tc>
      </w:tr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: 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MT;Arial" w:cs="ArialMT;Arial"/>
          <w:i/>
          <w:i/>
          <w:iCs/>
          <w:color w:val="000000"/>
          <w:sz w:val="14"/>
          <w:szCs w:val="14"/>
        </w:rPr>
      </w:pPr>
      <w:r>
        <w:rPr>
          <w:rFonts w:eastAsia="ArialMT;Arial" w:cs="ArialMT;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b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ArialMT;Arial" w:cs="Times New Roman"/>
          <w:b/>
          <w:b/>
          <w:iCs/>
          <w:color w:val="000000"/>
        </w:rPr>
      </w:pPr>
      <w:r>
        <w:rPr>
          <w:rFonts w:eastAsia="ArialMT;Arial" w:cs="Times New Roman" w:ascii="Times New Roman" w:hAnsi="Times New Roman"/>
          <w:b/>
          <w:iCs/>
          <w:color w:val="000000"/>
        </w:rPr>
        <w:t>OŚWIADCZENIE ZLECAJĄCEGO</w:t>
      </w:r>
    </w:p>
    <w:p>
      <w:pPr>
        <w:pStyle w:val="Normal"/>
        <w:spacing w:before="0" w:after="0"/>
        <w:jc w:val="both"/>
        <w:rPr>
          <w:rFonts w:ascii="Arial" w:hAnsi="Arial" w:eastAsia="ArialMT;Arial" w:cs="ArialMT;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MT;Arial" w:cs="ArialMT;Arial" w:ascii="Arial" w:hAnsi="Arial"/>
          <w:b/>
          <w:i/>
          <w:iCs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świadczam, iż zapoznałem się z Programem w/w kursu oraz akceptuję jego założ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MT;Arial" w:cs="ArialMT;Arial"/>
          <w:i/>
          <w:i/>
          <w:iCs/>
          <w:color w:val="000000"/>
          <w:sz w:val="14"/>
          <w:szCs w:val="14"/>
        </w:rPr>
      </w:pPr>
      <w:r>
        <w:rPr>
          <w:rFonts w:eastAsia="ArialMT;Arial" w:cs="ArialMT;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eastAsia="ArialMT;Arial" w:cs="ArialMT;Arial"/>
          <w:i/>
          <w:i/>
          <w:iCs/>
          <w:color w:val="000000"/>
          <w:sz w:val="14"/>
          <w:szCs w:val="14"/>
        </w:rPr>
      </w:pPr>
      <w:r>
        <w:rPr>
          <w:rFonts w:eastAsia="ArialMT;Arial" w:cs="ArialMT;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eastAsia="ArialMT;Arial" w:cs="ArialMT;Arial"/>
          <w:i/>
          <w:i/>
          <w:iCs/>
          <w:color w:val="000000"/>
          <w:sz w:val="14"/>
          <w:szCs w:val="14"/>
        </w:rPr>
      </w:pPr>
      <w:r>
        <w:rPr>
          <w:rFonts w:eastAsia="ArialMT;Arial" w:cs="ArialMT;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Wyrażam zgodę na otrzymywanie informacji od LINMED Handlowy Sp. z o.o. na podany wyżej adres mailowy (Ustawa z dn. 18.07.2002 r. Dz. U. Nr 144, poz. 1204 o świadczeniu usług drogą elektroniczną) oraz na przechowywanie i przetwarzanie moich danych osobowych na potrzeby służbowe firmy LINMED Handlowy Sp. z o.o. (Ustawa z dn. 10.05.2018 r. Dz.U.2018 poz. 1000 o ochronie danych osobowych).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Potwierdzam otrzymanie wiadomości, że: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1. Administratorem danych jest LINMED Handlowy Sp. z o.o.</w:t>
      </w:r>
    </w:p>
    <w:p>
      <w:pPr>
        <w:pStyle w:val="Normal"/>
        <w:spacing w:before="0" w:after="0"/>
        <w:jc w:val="both"/>
        <w:rPr/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2. Przysługuje mi prawo wglądu do moich danych osobowych, ich poprawienie oraz usuwanie na warunkach określonych w ustawie o ochronie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3. Dane osobowe podawane są dobrowolnie.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4. UWAGA! Załącznik nr 1. znajdujący się na odwrocie częścią integralną zamówienia.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4"/>
          <w:szCs w:val="1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4"/>
          <w:szCs w:val="14"/>
        </w:rPr>
        <w:t>5. UWAGA! Od nieterminowych płatności mogą być naliczone odsetki ustawowe za opóźnienie w transakcjach handlowych oraz równowartość kwoty 40 EUR w ramach rekompensaty za koszty odzyskania należności (Dz.U. z 2016r. poz. 684).</w:t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MT;Arial" w:cs="Times New Roman"/>
          <w:color w:val="000000"/>
          <w:sz w:val="18"/>
          <w:szCs w:val="18"/>
          <w:u w:val="single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nia ........................ r.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ab/>
        <w:t>(miejscowość)</w:t>
        <w:tab/>
        <w:t>(czytelny podpis oraz pieczęć zlecającego)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OSÓB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07"/>
        <w:gridCol w:w="1800"/>
        <w:gridCol w:w="2950"/>
        <w:gridCol w:w="2663"/>
      </w:tblGrid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OSP</w:t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żdy uczestnik szkolenia wypełnia formularz zgłoszeniowy indywidualnie!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LINMED Handlowy Sp. z o.o.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>ul. Kuźnicy Kołłątajowskiej 23F/U3, 31-234 Kraków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tel. 660 752 556, e-mail: biuro@linmed.com.pl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www.linmed.com.pl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2" w:color="622423"/>
      </w:pBdr>
      <w:jc w:val="left"/>
      <w:rPr>
        <w:rFonts w:ascii="Cambria" w:hAnsi="Cambria" w:eastAsia="Times New Roman" w:cs="Cambria"/>
        <w:b/>
        <w:b/>
        <w:color w:val="C00000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9680</wp:posOffset>
          </wp:positionH>
          <wp:positionV relativeFrom="margin">
            <wp:posOffset>-806450</wp:posOffset>
          </wp:positionV>
          <wp:extent cx="1283335" cy="5765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color w:val="C00000"/>
        <w:sz w:val="36"/>
        <w:szCs w:val="36"/>
      </w:rPr>
      <w:t>Formularz zlecenia szkolenia</w:t>
    </w:r>
  </w:p>
  <w:p>
    <w:pPr>
      <w:pStyle w:val="Header"/>
      <w:rPr>
        <w:rFonts w:ascii="Cambria" w:hAnsi="Cambria" w:eastAsia="Times New Roman" w:cs="Cambria"/>
        <w:b/>
        <w:b/>
        <w:color w:val="C00000"/>
        <w:sz w:val="36"/>
        <w:szCs w:val="36"/>
      </w:rPr>
    </w:pPr>
    <w:r>
      <w:rPr>
        <w:rFonts w:eastAsia="Times New Roman" w:cs="Cambria" w:ascii="Cambria" w:hAnsi="Cambria"/>
        <w:b/>
        <w:color w:val="C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3:00Z</dcterms:created>
  <dc:creator>Ania</dc:creator>
  <dc:description/>
  <cp:keywords/>
  <dc:language>en-US</dc:language>
  <cp:lastModifiedBy>Andrzej Kowalski</cp:lastModifiedBy>
  <cp:lastPrinted>2019-02-20T11:41:00Z</cp:lastPrinted>
  <dcterms:modified xsi:type="dcterms:W3CDTF">2021-01-13T13:45:00Z</dcterms:modified>
  <cp:revision>8</cp:revision>
  <dc:subject/>
  <dc:title>Formularz zlecenia szkolenia</dc:title>
</cp:coreProperties>
</file>