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Lista Gmin, którym udziela się pomocy finansowej na realizację prac budowlano-remontowych w remizach strażackich z terenu województwa małopolskiego.</w:t>
      </w:r>
    </w:p>
    <w:p>
      <w:pPr>
        <w:pStyle w:val="Normalny1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0"/>
        <w:gridCol w:w="2694"/>
        <w:gridCol w:w="1701"/>
      </w:tblGrid>
      <w:tr>
        <w:trPr>
          <w:trHeight w:val="5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dotacj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wer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j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3 66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ych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ał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91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ły Dunaj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zarów Gó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6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kup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esła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ąbrows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esła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lkus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zeszc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z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h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19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kowina Tatrzań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sz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łm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3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ężk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s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61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rny Dunaj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e Środ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59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nich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oc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3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ąbrowa Tarn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ówka Chorą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ęb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19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czy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27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d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s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oj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i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2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ł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ni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ł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6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l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ębosz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ębo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m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yb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8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ołomia-Wawrzeńczy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łomia-Zofi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8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wan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8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ło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rzyca Do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3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rzmanowice-Przegi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s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32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dłow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31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rd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6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ie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ionka Wi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l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72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c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in Du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ł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ż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6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cmyrzów-Luborzy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sos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73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ius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39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zen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rzenna Cent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y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ce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52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ściel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nisz Gó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ł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87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nica-Zdró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z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5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ią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ą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an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n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nica Mur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ica G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nica Wi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w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5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a Gó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z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pi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ielna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ap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32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ow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ow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ż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3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ów Podhala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z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12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ł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or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ch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więci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il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zana Do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śle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e Brze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3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y Są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 "BIEGONIC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 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y Wiśn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k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łecz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u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wniczna-Zdró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niczna 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87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ś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38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grodz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ac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7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o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18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a Wyż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 Podhala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ka-Zdró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z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iech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chowice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ł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79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gl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piennik Strzyże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pr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cz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0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osz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o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m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d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83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ytkowice</w:t>
            </w:r>
            <w:r>
              <w:rPr>
                <w:rFonts w:cs="Arial" w:ascii="Arial" w:hAnsi="Arial"/>
                <w:sz w:val="20"/>
                <w:szCs w:val="20"/>
              </w:rPr>
              <w:t xml:space="preserve"> (nowotars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t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8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ytkowice</w:t>
            </w:r>
            <w:r>
              <w:rPr>
                <w:rFonts w:cs="Arial" w:ascii="Arial" w:hAnsi="Arial"/>
                <w:sz w:val="20"/>
                <w:szCs w:val="20"/>
              </w:rPr>
              <w:t xml:space="preserve"> (wadowic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ha Beskid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 Beskidzka -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45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łk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a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28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łosz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mo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fl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6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aw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ur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cie S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zy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yny-Podle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ątniki Gór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j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nów </w:t>
            </w:r>
            <w:r>
              <w:rPr>
                <w:rFonts w:cs="Arial" w:ascii="Arial" w:hAnsi="Arial"/>
                <w:sz w:val="20"/>
                <w:szCs w:val="20"/>
              </w:rPr>
              <w:t>(gmin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ce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5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kar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cz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zc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lik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9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zycią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ch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mba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ście Gorli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cie Gorli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32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d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ic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3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ic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23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a Wie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p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ra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32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chosła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trzychow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owniki Mo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śni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2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n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na Łęt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lbr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ierz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li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oźdz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16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wica Such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59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on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z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47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ab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g Tar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84 z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go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ta Gó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2 zł</w:t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389 0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ny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xttitle11">
    <w:name w:val="txt-title-11"/>
    <w:qFormat/>
    <w:rPr>
      <w:rFonts w:ascii="Tahoma" w:hAnsi="Tahoma" w:cs="Tahoma"/>
      <w:color w:val="FF6600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Nagwek">
    <w:name w:val="1.1 Nagłówek"/>
    <w:basedOn w:val="Normal"/>
    <w:qFormat/>
    <w:pPr>
      <w:spacing w:lineRule="auto" w:line="288" w:before="0" w:after="240"/>
      <w:jc w:val="both"/>
    </w:pPr>
    <w:rPr>
      <w:rFonts w:ascii="Arial" w:hAnsi="Arial" w:cs="Arial"/>
    </w:rPr>
  </w:style>
  <w:style w:type="paragraph" w:styleId="Art1">
    <w:name w:val="Art. 1"/>
    <w:basedOn w:val="Normal"/>
    <w:qFormat/>
    <w:pPr>
      <w:spacing w:before="0" w:after="240"/>
      <w:jc w:val="center"/>
    </w:pPr>
    <w:rPr>
      <w:rFonts w:ascii="Arial" w:hAnsi="Arial" w:cs="Arial"/>
      <w:b/>
      <w:sz w:val="26"/>
      <w:szCs w:val="26"/>
    </w:rPr>
  </w:style>
  <w:style w:type="paragraph" w:styleId="DziaI">
    <w:name w:val="Dział I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aglwek11">
    <w:name w:val="Naglówek 11"/>
    <w:basedOn w:val="Normal"/>
    <w:next w:val="Normal"/>
    <w:qFormat/>
    <w:pPr>
      <w:keepNext w:val="true"/>
      <w:snapToGrid w:val="false"/>
      <w:spacing w:before="0" w:after="1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6:00Z</dcterms:created>
  <dc:creator>aszy</dc:creator>
  <dc:description/>
  <cp:keywords/>
  <dc:language>en-US</dc:language>
  <cp:lastModifiedBy>Przemysław Wszołek</cp:lastModifiedBy>
  <cp:lastPrinted>2019-04-16T14:12:00Z</cp:lastPrinted>
  <dcterms:modified xsi:type="dcterms:W3CDTF">2019-05-01T08:29:00Z</dcterms:modified>
  <cp:revision>4</cp:revision>
  <dc:subject/>
  <dc:title>PROJEKT</dc:title>
</cp:coreProperties>
</file>