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Arial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Ochotnicza Straż Pożarna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 ……………………………………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nazwa miejscowości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pacing w:val="6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Cs w:val="24"/>
          <w:lang w:eastAsia="en-US"/>
        </w:rPr>
        <w:t>WNIOSEK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pacing w:val="6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Do prezydium Zarządu Oddziału …………………………………..………… ZOSP RP w ………………………………………………………………</w:t>
      </w:r>
    </w:p>
    <w:p>
      <w:pPr>
        <w:pStyle w:val="Normal"/>
        <w:ind w:left="2832" w:firstLine="708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miejskiego, miejsko-gminnego, gminnego)</w:t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24"/>
          <w:lang w:eastAsia="en-US"/>
        </w:rPr>
      </w:pPr>
      <w:r>
        <w:rPr>
          <w:rFonts w:eastAsia="Calibri" w:cs="Times New Roman" w:ascii="Times New Roman" w:hAnsi="Times New Roman"/>
          <w:sz w:val="18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stosownie do uchwały nr ……………………… Zarządu Ochotniczej Straży Pożarnej w ………………………. z dnia …………….. 20…… r.</w:t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przedstawiamy wniosek o nadanie odznak </w:t>
        <w:tab/>
        <w:t>„Za Wysługę Lat”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szCs w:val="24"/>
          <w:lang w:eastAsia="en-US"/>
        </w:rPr>
        <w:t>Młodzieżowa Drużyna Pożarnicza”(*)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>dla niżej wymienionych członków naszej OSP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/>
        <w:t>Oświadczenie o wyrażeniu zgody na przetwarzanie danych osobowych. UWAGA! Wniosek nie może zostać bez niej przetworzony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22222"/>
                <w:kern w:val="2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22222"/>
                <w:kern w:val="2"/>
                <w:szCs w:val="24"/>
                <w:lang w:eastAsia="zh-CN"/>
              </w:rPr>
              <w:t xml:space="preserve">Wyrażam zgodę na przetwarzanie moich danych osobowych przez </w:t>
            </w:r>
            <w:r>
              <w:rPr>
                <w:rFonts w:cs="Times New Roman" w:ascii="Times New Roman" w:hAnsi="Times New Roman"/>
                <w:color w:val="222222"/>
                <w:kern w:val="2"/>
                <w:sz w:val="16"/>
                <w:szCs w:val="16"/>
                <w:lang w:eastAsia="zh-CN"/>
              </w:rPr>
              <w:t>……………………………………………………………………………………………………….……………………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18"/>
                <w:szCs w:val="18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22222"/>
                <w:kern w:val="2"/>
                <w:sz w:val="18"/>
                <w:szCs w:val="18"/>
                <w:lang w:eastAsia="zh-CN"/>
              </w:rPr>
              <w:t>(zarząd oddziału miejskiego, miejsko-gminnego, gminnego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222222"/>
                <w:kern w:val="2"/>
                <w:szCs w:val="24"/>
                <w:lang w:eastAsia="zh-CN"/>
              </w:rPr>
              <w:t xml:space="preserve">Związku Ochotniczych Straży Pożarnych Rzeczypospolitej Polskiej w </w:t>
            </w:r>
            <w:r>
              <w:rPr>
                <w:rFonts w:cs="Times New Roman" w:ascii="Times New Roman" w:hAnsi="Times New Roman"/>
                <w:color w:val="222222"/>
                <w:kern w:val="2"/>
                <w:sz w:val="18"/>
                <w:szCs w:val="18"/>
                <w:lang w:eastAsia="zh-CN"/>
              </w:rPr>
              <w:t>…………………………………….……………………………………………………………………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22222"/>
                <w:kern w:val="2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18"/>
                <w:szCs w:val="18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22222"/>
                <w:kern w:val="2"/>
                <w:sz w:val="18"/>
                <w:szCs w:val="18"/>
                <w:lang w:eastAsia="zh-CN"/>
              </w:rPr>
              <w:t>(miejscowość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22222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22222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>Obowiązek informacyjny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 xml:space="preserve">: Administratorem Państwa danych osobowych będzie Zarząd Oddziału (miejskiego, miejsko-gminnego, gminnego)* ZOSP RP w ……………………….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zwany dalej również „ADO”. Można się z nami kontaktować w następujący sposób: a) listownie: ………………………………………………………………................................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(adres oddziału miejskiego, miejsko-gminnego, gminnego ZOSP RP)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b) telefonicznie: (nr telefonu) …………………………………………..…….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Inspektor ochrony danych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 xml:space="preserve">Możecie się Państwo kontaktować również pod adresem e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2"/>
                  <w:sz w:val="20"/>
                  <w:u w:val="single"/>
                  <w:lang w:eastAsia="zh-CN"/>
                </w:rPr>
                <w:t>iod@zosprp.org.pl</w:t>
              </w:r>
            </w:hyperlink>
            <w:r>
              <w:rPr>
                <w:rFonts w:cs="Times New Roman" w:ascii="Times New Roman" w:hAnsi="Times New Roman"/>
                <w:color w:val="222222"/>
                <w:kern w:val="2"/>
                <w:sz w:val="20"/>
                <w:u w:val="single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Cele i podstawy przetwarzania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Będziemy przetwarzać Państwa dane osobowe zawarte w formularzu w celu przeprowadzenia procedury nadania odznaczenia lub odznaki, a następnie dla wypełnienia obowiązku archiwizacji dokumentów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Odbiorcy danych osobowych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Państwa dane osobowe nie będą przekazywane innym podmiotom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Okres przechowywania danych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Będziemy przechowywać Państwa dane osobowe przez okres 6 lat od nadania odznaki lub odznaczenia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Prawa osób, których dane dotyczą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Zgodnie z RODO przysługuje Państwu: a) prawo dostępu do swoich danych oraz otrzymania ich kopii; b) prawo do sprostowania (poprawiania) swoich danych; c) prawo do usunięcia danych osobowych, w sytuacji, gdy przetwarzanie danych nie następuje w celu wywiązania się z obowiązku wynikającego z przepisu prawa lub w ramach sprawowania władzy publicznej; d) prawo do ograniczenia przetwarzania danych; e) prawo do wniesienia skargi do Prezes UODO (na adres Urzędu Ochrony Danych Osobowych, ul. Stawki 2, 00-193 Warszawa)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</w:r>
          </w:p>
          <w:tbl>
            <w:tblPr>
              <w:tblW w:w="14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6097"/>
              <w:gridCol w:w="3043"/>
              <w:gridCol w:w="4609"/>
            </w:tblGrid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kern w:val="2"/>
                      <w:sz w:val="20"/>
                      <w:lang w:eastAsia="zh-CN"/>
                    </w:rPr>
                    <w:t>Lp.</w:t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kern w:val="2"/>
                      <w:sz w:val="20"/>
                      <w:lang w:eastAsia="zh-CN"/>
                    </w:rPr>
                    <w:t>Imię i nazwisko kandydata do odznak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kern w:val="2"/>
                      <w:sz w:val="20"/>
                      <w:lang w:eastAsia="zh-CN"/>
                    </w:rPr>
                    <w:t>Data urodzenia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kern w:val="2"/>
                      <w:sz w:val="20"/>
                      <w:lang w:eastAsia="zh-CN"/>
                    </w:rPr>
                    <w:t>Czytelny podpis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07"/>
        <w:gridCol w:w="1585"/>
        <w:gridCol w:w="1373"/>
        <w:gridCol w:w="1372"/>
        <w:gridCol w:w="1469"/>
        <w:gridCol w:w="1892"/>
        <w:gridCol w:w="1891"/>
        <w:gridCol w:w="2058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i nazwisko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wstąpienia do OSP/MDP/HDP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unkcja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lat działalności w OSP/MDP/HDP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nioskowana odznaka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legitymacji i data wydania (wypełnia Prezydium Zarządu Oddziału Gminnego /równorzędnego/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DP/HDP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 Wysługę lat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łodzieżowa Drużyna Pożarnicza (podać stopień – złota, srebrna, brązowa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Prezydium Zarządu Oddziału ………………………………………. w …………………… uchwałą nr ……………………. z dnia ……………… 20……..r. nadało odznaki wyżej wymienionym członkom Ochotniczej Straży Pożarnej/Młodzieżowej Drużyny Pożarniczej przy OSP* </w:t>
        <w:br/>
        <w:t>w 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</w:t>
        <w:tab/>
        <w:tab/>
        <w:tab/>
        <w:tab/>
        <w:t>(pieczątka OSP)</w:t>
        <w:tab/>
        <w:tab/>
        <w:tab/>
        <w:t>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(sekretarz)</w:t>
        <w:tab/>
        <w:tab/>
        <w:tab/>
        <w:tab/>
        <w:tab/>
        <w:tab/>
        <w:tab/>
        <w:tab/>
        <w:tab/>
        <w:tab/>
        <w:tab/>
        <w:tab/>
        <w:t>(prezes)</w:t>
      </w:r>
    </w:p>
    <w:p>
      <w:pPr>
        <w:pStyle w:val="Normal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(*) – niewłaściwe skreślić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UWAGA: wniosek należy wypełnić w dwóch egzemplarzach, z których jeden należy przesłać do Prezydium Zarządu Oddziału Gminnego /równorzędnego/, a drugi pozostawić w aktach OSP. Wszelkie uwagi dotyczące osób przedstawionych do nadania odznak należy umieścić w załączniku do wniosku.</w:t>
      </w:r>
    </w:p>
    <w:p>
      <w:pPr>
        <w:pStyle w:val="Normal"/>
        <w:jc w:val="both"/>
        <w:rPr>
          <w:rFonts w:ascii="Times New Roman" w:hAnsi="Times New Roman" w:eastAsia="Calibri" w:cs="Arial"/>
          <w:sz w:val="16"/>
          <w:szCs w:val="16"/>
          <w:lang w:eastAsia="en-US"/>
        </w:rPr>
      </w:pPr>
      <w:r>
        <w:rPr>
          <w:rFonts w:eastAsia="Calibri" w:cs="Arial" w:ascii="Times New Roman" w:hAnsi="Times New Roman"/>
          <w:sz w:val="16"/>
          <w:szCs w:val="16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sprp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56:00Z</dcterms:created>
  <dc:creator>Joanna</dc:creator>
  <dc:description/>
  <cp:keywords/>
  <dc:language>en-US</dc:language>
  <cp:lastModifiedBy>ula</cp:lastModifiedBy>
  <cp:lastPrinted>2017-03-15T12:33:00Z</cp:lastPrinted>
  <dcterms:modified xsi:type="dcterms:W3CDTF">2018-10-23T09:56:00Z</dcterms:modified>
  <cp:revision>2</cp:revision>
  <dc:subject/>
  <dc:title/>
</cp:coreProperties>
</file>