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118110</wp:posOffset>
            </wp:positionV>
            <wp:extent cx="772795" cy="777875"/>
            <wp:effectExtent l="0" t="0" r="0" b="0"/>
            <wp:wrapTight wrapText="bothSides">
              <wp:wrapPolygon edited="0">
                <wp:start x="-160" y="0"/>
                <wp:lineTo x="-160" y="21433"/>
                <wp:lineTo x="21600" y="21433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709"/>
        <w:rPr>
          <w:rFonts w:ascii="Book Antiqua" w:hAnsi="Book Antiqua" w:cs="Calibri"/>
          <w:i/>
          <w:i/>
          <w:color w:val="333399"/>
          <w:sz w:val="20"/>
          <w:szCs w:val="20"/>
        </w:rPr>
      </w:pPr>
      <w:r>
        <w:rPr/>
        <w:tab/>
        <w:tab/>
        <w:tab/>
        <w:t xml:space="preserve">                  </w:t>
        <w:tab/>
        <w:t xml:space="preserve">      </w:t>
      </w:r>
    </w:p>
    <w:p>
      <w:pPr>
        <w:pStyle w:val="Normal"/>
        <w:autoSpaceDE w:val="false"/>
        <w:rPr>
          <w:rFonts w:ascii="Book Antiqua" w:hAnsi="Book Antiqua" w:cs="Calibri"/>
          <w:i/>
          <w:i/>
          <w:color w:val="333399"/>
          <w:sz w:val="20"/>
          <w:szCs w:val="20"/>
        </w:rPr>
      </w:pPr>
      <w:r>
        <w:rPr/>
        <w:drawing>
          <wp:inline distT="0" distB="0" distL="0" distR="0">
            <wp:extent cx="81978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III WOJEWÓDZKI ZL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ZIEZOWYCH DRUŻYN POŻARNICZ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1 września 2018r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Szaflary pow. Nowy Targ</w:t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Młodzieżowej Drużyny Pożarniczej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Nazwa OSP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Gmina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Powiat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Ilość członków MDP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Imię i nazwisko opiekuna: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Telefon kontaktowy do opiekuna:……………………………… …………………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e-mail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kierowc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5664" w:firstLine="708"/>
        <w:rPr/>
      </w:pPr>
      <w:r>
        <w:rPr/>
        <w:t>(pieczątka ZOP ZOSP RP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żyna liczy 8 członków MDP + 1 opiekun + 1 kierowca = 10 osó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rogram Wojewódzkiego Zlotu MDP</w:t>
      </w:r>
    </w:p>
    <w:p>
      <w:pPr>
        <w:pStyle w:val="Normal"/>
        <w:rPr/>
      </w:pPr>
      <w:r>
        <w:rPr/>
        <w:t>godz.   8,30  – 9,40     - przyjazd ,  rejestracja uczestników, posiłek</w:t>
      </w:r>
    </w:p>
    <w:p>
      <w:pPr>
        <w:pStyle w:val="Normal"/>
        <w:rPr/>
      </w:pPr>
      <w:r>
        <w:rPr/>
        <w:t>godz.   9,45                 - zbiórka drużyn</w:t>
      </w:r>
    </w:p>
    <w:p>
      <w:pPr>
        <w:pStyle w:val="Normal"/>
        <w:rPr/>
      </w:pPr>
      <w:r>
        <w:rPr/>
        <w:t>godz. 10.00                 - przywitanie  uczestników, otwarcie Złotu</w:t>
      </w:r>
    </w:p>
    <w:p>
      <w:pPr>
        <w:pStyle w:val="Normal"/>
        <w:rPr/>
      </w:pPr>
      <w:r>
        <w:rPr/>
        <w:t>godz. 10.15 – 13,00    - konkurencje</w:t>
      </w:r>
    </w:p>
    <w:p>
      <w:pPr>
        <w:pStyle w:val="Normal"/>
        <w:rPr/>
      </w:pPr>
      <w:r>
        <w:rPr/>
        <w:t>godz. 13,30 – 13,30    - zakończenie Z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tyczące miejsca odbycia Zlotu oraz tras dojazdu podane zostaną w terminie późniejszym i będzie zamieszczony na naszej stronie internetowej    </w:t>
      </w:r>
      <w:hyperlink r:id="rId4">
        <w:r>
          <w:rPr>
            <w:rStyle w:val="InternetLink"/>
          </w:rPr>
          <w:t>www.zosprp.malopolska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Zgłaszanie Drużyn do 17 sierpnia 2018 r. /termin ostateczny!!!/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>Zgłoszenia kierować należy na adres;</w:t>
      </w:r>
    </w:p>
    <w:p>
      <w:pPr>
        <w:pStyle w:val="Normal"/>
        <w:jc w:val="both"/>
        <w:rPr/>
      </w:pPr>
      <w:r>
        <w:rPr/>
        <w:t xml:space="preserve">Biuro Zarządu Oddziału Wojewódzkiego </w:t>
      </w:r>
    </w:p>
    <w:p>
      <w:pPr>
        <w:pStyle w:val="Normal"/>
        <w:jc w:val="both"/>
        <w:rPr/>
      </w:pPr>
      <w:r>
        <w:rPr/>
        <w:t xml:space="preserve">w Krakowie ul. Wyki 3, </w:t>
      </w:r>
    </w:p>
    <w:p>
      <w:pPr>
        <w:pStyle w:val="Normal"/>
        <w:jc w:val="both"/>
        <w:rPr/>
      </w:pPr>
      <w:r>
        <w:rPr/>
        <w:t>31-223 Kraków</w:t>
      </w:r>
    </w:p>
    <w:p>
      <w:pPr>
        <w:pStyle w:val="Normal"/>
        <w:jc w:val="both"/>
        <w:rPr/>
      </w:pPr>
      <w:r>
        <w:rPr/>
        <w:t xml:space="preserve">tel.  12/ 653 28 41,   12/653 08 07  </w:t>
      </w:r>
    </w:p>
    <w:p>
      <w:pPr>
        <w:pStyle w:val="Normal"/>
        <w:jc w:val="both"/>
        <w:rPr/>
      </w:pPr>
      <w:r>
        <w:rPr/>
        <w:t>fax.      12/653-08-06</w:t>
      </w:r>
    </w:p>
    <w:p>
      <w:pPr>
        <w:pStyle w:val="Normal"/>
        <w:jc w:val="both"/>
        <w:rPr/>
      </w:pPr>
      <w:r>
        <w:rPr/>
        <w:t xml:space="preserve">email;  </w:t>
      </w:r>
      <w:hyperlink r:id="rId5">
        <w:r>
          <w:rPr>
            <w:rStyle w:val="InternetLink"/>
          </w:rPr>
          <w:t>krakow@zosprp.pl</w:t>
        </w:r>
      </w:hyperlink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6156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rażam zgodę na przetwarzanie moich danych osobowych przez Administratora Danych Osobowych, tj. Oddział Wojewódzki Związku Ochotniczych Straży Pożarnych RP woj. małopolskiego, Ul. Wyki 3, 31-223 Kraków  wyłącznie w celu realizacji wszelkich działań statutowych i promocyjnych związanych z VIII Wojewódzkim Zlotem MD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i/>
          <w:iCs/>
          <w:sz w:val="20"/>
          <w:szCs w:val="20"/>
        </w:rPr>
        <w:t>Dodatkowo, potwierdzam otrzymanie informacj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by skontaktować się z Administratorem Danych Osobowych należy wysłać wiadomość e-mail na adres </w:t>
      </w:r>
      <w:r>
        <w:rPr>
          <w:rFonts w:cs="Calibri" w:ascii="Calibri" w:hAnsi="Calibri"/>
          <w:b/>
          <w:i/>
          <w:iCs/>
          <w:color w:val="31849B"/>
          <w:sz w:val="20"/>
          <w:szCs w:val="20"/>
        </w:rPr>
        <w:t>krakow@zosprp.pl</w:t>
      </w:r>
      <w:r>
        <w:rPr>
          <w:rFonts w:cs="Calibri" w:ascii="Calibri" w:hAnsi="Calibri"/>
          <w:i/>
          <w:iCs/>
          <w:sz w:val="20"/>
          <w:szCs w:val="20"/>
        </w:rPr>
        <w:t xml:space="preserve"> z adresu, którego zgoda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anie danych jest dobrowolne,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m prawo d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ycia poinformowanym o operacjach przetwarzani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prostowania/uzupełnienia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sunięcia danych osobowych (prawo do bycia zapomnianym)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graniczenia przetwarzania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zenoszenia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przeciwu wobec przetwarzania danych osob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je dane nie będą udostępniane innym podmiotom, chyba, że jest to niezbędne ze względu na realizację działań statutowych ZOSP R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ne wrażliwe w postaci stanu zdrowia będą chronione poprzez adekwatne środki techniczne i organizacyj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je dane nie będą przekazywane poza Europejski Obszar Gospodarc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je dane nie są profilowa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jeżeli podejrzewam, że przetwarzanie moich danych osobowych narusza przepisy RODO mam prawo wniesienia skargi do Prezesa Urzędu Ochrony Danych Osobowych,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je dane osobowe zostaną usunięte po okresie 50 lat od zakończenia łączącej nas umowy. 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  <w:t xml:space="preserve">Wyrażam zgodę na utrwalanie, wykorzystanie i rozpowszechnianie mojego wizerunku w celach reklamowych, promocyjnych i informacyjnych związanych z </w:t>
      </w:r>
      <w:r>
        <w:rPr>
          <w:rFonts w:cs="Calibri" w:ascii="Calibri" w:hAnsi="Calibri"/>
          <w:i/>
          <w:iCs/>
          <w:sz w:val="20"/>
          <w:szCs w:val="20"/>
        </w:rPr>
        <w:t>VIII Wojewódzkim Zlotem MD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  <w:t>Moja zgoda dotyczy fotografii i nagrań audiowizualnych (w tym filmowych) Drużyny utrwalonego                        w ramach Zlotu MDP oraz obejmuje takie formy publikacji jak: umieszczenie w zasobach Oddziału Wojewódzkiego Związku Ochotniczych Straży Pożarnych RP woj. małopolskiego , udostępnienie na stronie internetowej, publikację w mediach, prasie w związku z publikacją informacji o wydarzeniu. 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Data …………………….…………                                 </w:t>
        <w:tab/>
        <w:tab/>
        <w:tab/>
        <w:t>Podpis …….......................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osprp.malopolska.pl/" TargetMode="External"/><Relationship Id="rId5" Type="http://schemas.openxmlformats.org/officeDocument/2006/relationships/hyperlink" Target="mailto:krakow@zosprp.p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2:00Z</dcterms:created>
  <dc:creator>ZOSPRP</dc:creator>
  <dc:description/>
  <cp:keywords/>
  <dc:language>en-US</dc:language>
  <cp:lastModifiedBy>ula</cp:lastModifiedBy>
  <cp:lastPrinted>2018-07-31T10:31:00Z</cp:lastPrinted>
  <dcterms:modified xsi:type="dcterms:W3CDTF">2018-07-31T08:31:00Z</dcterms:modified>
  <cp:revision>5</cp:revision>
  <dc:subject/>
  <dc:title>Kraków, 19</dc:title>
</cp:coreProperties>
</file>